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Wykonawcy (jeżeli dotyczy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udzielenie zamówienia publicznego prowadzonym w trybie zapytania ofertowego na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  <w:t xml:space="preserve">na wykonanie usługi przeprowadzenia 1440 godzin zajęć dla uczestników klubu samopomocy dla osób starszych w ramach projektu  </w:t>
      </w:r>
      <w:r>
        <w:rPr>
          <w:rFonts w:eastAsia="Times New Roman" w:cs="Times New Roman" w:ascii="Times New Roman" w:hAnsi="Times New Roman"/>
          <w:b/>
          <w:lang w:eastAsia="pl-PL"/>
        </w:rPr>
        <w:t>„Rozwój usług społecznych w Gminie Brześć Kujawski”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hd w:fill="FFFFFF" w:val="clear"/>
          <w:lang w:eastAsia="pl-PL"/>
        </w:rPr>
        <w:t>(</w:t>
      </w: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 xml:space="preserve">Nr RPKP.09.03.02-04-0025/20)  współfinansowanego z Europejskiego Funduszu Społecznego w ramach Osi priorytetowej 9. Solidarne społeczeństwo Działania, 9.3 Rozwój usług zdrowotnych i społecznych, Poddziałania 9.3.2 Rozwój usług społecznych Regionalnego Programu Operacyjnego Województwa Kujawsko-Pomorskiego  na lata 2014–202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na terenie gminy Brześć Kujawski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- Część 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m kompetencje i/lub uprawnienia do wykonywania działalności będącej przedmiotem niniejsz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iadam niezbędną wiedzę i doświadczenie z zakresu realizacji przedmiotu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sponuję co najmniej 1 osobą zdolną do wykonania zamówienia, t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cą kwalifikacje i/lub doświadczenie o których mowa w zapytaniu ofer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cą biegłą znajomość języka pol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cą pełną zdolność do czynności prawnych oraz korzystania z pra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ponującą stanem zdrowia pozwalającym na realizację usług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a nie została prawomocnie skaza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umyślne przestępstwo ścigane z oskarżenia publicznego lub umyślne przestępstwo skarbow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umyślne przestępstwo przeciwko życiu i zdrowiu (art. 148 – 162 KK), wolności (art. 189 – 193 KK), wolności seksualnej i obyczajności (art. 197 – 204 KK), przeciwko rodzinie i opiece (art. 206 – 208, 210 – 211a KK), przeciwko wiarygodności dokumentów (art. 270 – 277d KK), przeciwko mieniu (art. 278 – 282 KK).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……………………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 osoby/osób uprawnionej/uprawnionyc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prezentowania Wykonawcy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4" w:top="4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1" r="-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user</dc:creator>
  <dc:description/>
  <cp:keywords/>
  <dc:language>en-US</dc:language>
  <cp:lastModifiedBy>BOPS BOPS</cp:lastModifiedBy>
  <dcterms:modified xsi:type="dcterms:W3CDTF">2022-04-01T08:45:00Z</dcterms:modified>
  <cp:revision>4</cp:revision>
  <dc:subject/>
  <dc:title/>
</cp:coreProperties>
</file>